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17 июл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манова Матлаба Микаил оглы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манов М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4.05.2024 в 0:01 Аманов М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8.02.2024               № *, вступившим в законную силу 10.03.2024, в 60-дневный срок для добровольной уплаты административного штрафа – до 13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манов М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манова М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манова М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манова М.М. в совершении административного правонарушения подтверждаются: протоколом об административном правонарушении от 17.06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манова М.М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8.02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манову М.М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8.02.2024.</w:t>
      </w:r>
      <w:r>
        <w:rPr>
          <w:spacing w:val="-4"/>
          <w:sz w:val="26"/>
          <w:szCs w:val="26"/>
        </w:rPr>
        <w:t xml:space="preserve">  Постановление не обжаловано Амановым М.М. и вступило в законную силу 10.03.2024, следовательно, 60-дневный срок для добровольной уплаты административного штрафа истёк 13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28.02.2024 № *</w:t>
      </w:r>
      <w:r>
        <w:rPr>
          <w:sz w:val="26"/>
          <w:szCs w:val="26"/>
        </w:rPr>
        <w:t xml:space="preserve"> произведена Амановым М.М. 29.05.2024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781" w:leader="none"/>
        </w:tabs>
        <w:ind w:left="-142" w:right="-1" w:firstLine="851"/>
        <w:jc w:val="both"/>
        <w:rPr/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Аманова М.М.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9"/>
          <w:tab w:val="left" w:pos="9781" w:leader="none"/>
        </w:tabs>
        <w:ind w:left="-142" w:right="-1" w:firstLine="851"/>
        <w:jc w:val="both"/>
        <w:rPr/>
      </w:pPr>
      <w:r>
        <w:rPr>
          <w:sz w:val="26"/>
          <w:szCs w:val="26"/>
        </w:rPr>
        <w:t>В этой связи уплата штрафа Амановым М.М. после истечения установленного для этого срока не исключает его административной ответственности, но при этом подлежит учету при назначении наказа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мановым М.М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манову М.М. наказания мировой судья учитывает характер совершенного правонарушения, обстоятельства содеянного, сведения о личности Аманова М.М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анов М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манову М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Аманова Матлаба Микаил оглы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50242017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манову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50-2501/2024 (УИД 86МS0025-01-2024-004374-9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50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437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